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совета друж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Совет дружины имеет право: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структуры органов управления школы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управленческих решений, касающихся вопросов организации различных мероприятий с учащимися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руководящие органы МБОУ «Каркалинская  ООШ имени Галии и Замита Рахимовых» с вопросами, заявлениями, предложениям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Союза и пользоваться информацией  о детском движении, имеющейся в распоряжени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отстаивать интересы членов совета дружины и первичных коллективов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ружины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овета дружин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 состав совета дружины входят самые активные члены детской обществен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Для решения текущих вопросов совет дружины может создавать советы дел и другие временные органы ученическ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3. Совет дружины проводит свои заседания не реже одного раза в четвер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седания совета дружины проводятся, если на них присутствуют не менее 2/3 членов состава совета друж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Решение совета дружины является принятым, если за него проголосовало не менее 2/3 присутствую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Решения совета дружины обязательны для выполнения всеми учащими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Член совета дружины может вносить в повестку дня заседания предложение по обсуждению любого вопрос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ность совета друж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Совет дружины ежегодно (в конце учебного года) отчитывается о результатах своей деятельности на заседании совета МБОУ «Каркалинская  ООШ имени Галии и Замита Рахимовых».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Отчет совета дружины публикуется на сайте МБОУ «Каркалинская  ООШ имени Галии и Замита Рахимовых».</w:t>
      </w:r>
    </w:p>
    <w:sectPr>
      <w:footerReference w:type="default" r:id="rId3"/>
      <w:type w:val="nextPage"/>
      <w:pgSz w:w="11906" w:h="16838"/>
      <w:pgMar w:left="1134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2:00Z</dcterms:created>
  <dc:creator>Компьютер-4</dc:creator>
  <dc:description/>
  <cp:keywords/>
  <dc:language>en-US</dc:language>
  <cp:lastModifiedBy>Альфия</cp:lastModifiedBy>
  <cp:lastPrinted>2021-03-30T09:46:00Z</cp:lastPrinted>
  <dcterms:modified xsi:type="dcterms:W3CDTF">2021-03-30T07:48:00Z</dcterms:modified>
  <cp:revision>6</cp:revision>
  <dc:subject/>
  <dc:title/>
</cp:coreProperties>
</file>